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ARIF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ABLEAUX A L’HU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20" w:type="dxa"/>
        <w:jc w:val="left"/>
        <w:tblInd w:w="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9"/>
        <w:gridCol w:w="1200"/>
        <w:gridCol w:w="1300"/>
        <w:gridCol w:w="1471"/>
        <w:gridCol w:w="1620"/>
        <w:gridCol w:w="1800"/>
        <w:gridCol w:w="1980"/>
      </w:tblGrid>
      <w:tr>
        <w:trPr>
          <w:trHeight w:val="555" w:hRule="atLeast"/>
        </w:trPr>
        <w:tc>
          <w:tcPr>
            <w:tcW w:w="2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IX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(e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euros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raits</w:t>
            </w:r>
          </w:p>
        </w:tc>
        <w:tc>
          <w:tcPr>
            <w:tcW w:w="1471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rait</w:t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(plusieurs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nes</w:t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sur un tableau)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 visage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    d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ableau</w:t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sages</w:t>
            </w:r>
          </w:p>
        </w:tc>
        <w:tc>
          <w:tcPr>
            <w:tcW w:w="1471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visage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(FIGURE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lle (cm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maux…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visag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visag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visag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émentaire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X 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X 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X 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X 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X 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X 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X 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X 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X 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 X 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X 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X 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 X 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X 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X 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 X 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 X 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X 1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X 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 X 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ARIF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ABLEAUX A L’HU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20" w:type="dxa"/>
        <w:jc w:val="left"/>
        <w:tblInd w:w="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9"/>
        <w:gridCol w:w="1200"/>
        <w:gridCol w:w="1300"/>
        <w:gridCol w:w="1471"/>
        <w:gridCol w:w="1620"/>
        <w:gridCol w:w="1800"/>
        <w:gridCol w:w="1980"/>
      </w:tblGrid>
      <w:tr>
        <w:trPr>
          <w:trHeight w:val="555" w:hRule="atLeast"/>
        </w:trPr>
        <w:tc>
          <w:tcPr>
            <w:tcW w:w="2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IX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(e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euros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raits</w:t>
            </w:r>
          </w:p>
        </w:tc>
        <w:tc>
          <w:tcPr>
            <w:tcW w:w="1471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rait</w:t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(plusieurs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nes</w:t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sur un tableau)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 visage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    d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ableau</w:t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sages</w:t>
            </w:r>
          </w:p>
        </w:tc>
        <w:tc>
          <w:tcPr>
            <w:tcW w:w="1471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visage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 (PAYSAGE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lle (cm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maux…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visag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visag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visag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émentaire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X 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X 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X 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X 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X 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X 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X 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X 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X 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 X 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X 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X 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 X 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X 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X 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 X 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 X 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X 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X 1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 X 1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ARIF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ABLEAUX A L’HU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20" w:type="dxa"/>
        <w:jc w:val="left"/>
        <w:tblInd w:w="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9"/>
        <w:gridCol w:w="1200"/>
        <w:gridCol w:w="1300"/>
        <w:gridCol w:w="1471"/>
        <w:gridCol w:w="1620"/>
        <w:gridCol w:w="1800"/>
        <w:gridCol w:w="1980"/>
      </w:tblGrid>
      <w:tr>
        <w:trPr>
          <w:trHeight w:val="555" w:hRule="atLeast"/>
        </w:trPr>
        <w:tc>
          <w:tcPr>
            <w:tcW w:w="2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RIX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(e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euros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raits</w:t>
            </w:r>
          </w:p>
        </w:tc>
        <w:tc>
          <w:tcPr>
            <w:tcW w:w="1471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rait</w:t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(plusieurs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nes</w:t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sur un tableau)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 visage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    d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ableau</w:t>
            </w:r>
          </w:p>
        </w:tc>
        <w:tc>
          <w:tcPr>
            <w:tcW w:w="13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sages</w:t>
            </w:r>
          </w:p>
        </w:tc>
        <w:tc>
          <w:tcPr>
            <w:tcW w:w="1471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visage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 (MARINE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lle (cm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maux…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visag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visag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visag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émentaire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X 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X 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X 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X 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X 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X 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X 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X 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X 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 X 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X 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X 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 X 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X 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X 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 X 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 X 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X 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X 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 X 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RIF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SSINS CRAYON / PASTELS / FUSIN / SANGUI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3"/>
        <w:gridCol w:w="1281"/>
        <w:gridCol w:w="1219"/>
        <w:gridCol w:w="1333"/>
        <w:gridCol w:w="1480"/>
        <w:gridCol w:w="1938"/>
      </w:tblGrid>
      <w:tr>
        <w:trPr>
          <w:trHeight w:val="555" w:hRule="atLeast"/>
        </w:trPr>
        <w:tc>
          <w:tcPr>
            <w:tcW w:w="2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PRIX 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44"/>
                <w:szCs w:val="44"/>
              </w:rPr>
              <w:t>(en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44"/>
                <w:szCs w:val="44"/>
              </w:rPr>
              <w:t>euros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raits</w:t>
            </w:r>
          </w:p>
        </w:tc>
        <w:tc>
          <w:tcPr>
            <w:tcW w:w="1219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rtrait </w:t>
            </w:r>
          </w:p>
        </w:tc>
        <w:tc>
          <w:tcPr>
            <w:tcW w:w="1333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(plusieurs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personnes</w:t>
            </w:r>
          </w:p>
        </w:tc>
        <w:tc>
          <w:tcPr>
            <w:tcW w:w="1938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sur un tableux)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 visage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sages</w:t>
            </w:r>
          </w:p>
        </w:tc>
        <w:tc>
          <w:tcPr>
            <w:tcW w:w="1219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visage</w:t>
            </w:r>
          </w:p>
        </w:tc>
      </w:tr>
      <w:tr>
        <w:trPr>
          <w:trHeight w:val="33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lle (cm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maux…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visages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visag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visages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émentaire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X 2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X 2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1 X 29,7 (A4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24 X 30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 X 3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8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 X 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8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9,7 X 42 (A3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8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0 X 4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3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0 X 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2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9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0 X 6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4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8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2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2 X 59,4 (A2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9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4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0 X 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9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4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0 X 6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8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9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0 X 7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7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3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0 X 6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1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8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5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0 X 8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9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7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9,4 X 84,1 (A1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9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8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0 X 9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2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2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70 X 1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2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4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7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70 X 11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" w:right="845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3:00Z</dcterms:created>
  <dc:creator>kromka-art</dc:creator>
  <dc:description/>
  <dc:language>en-US</dc:language>
  <cp:lastModifiedBy>kromka-art</cp:lastModifiedBy>
  <dcterms:modified xsi:type="dcterms:W3CDTF">2007-05-16T11:25:00Z</dcterms:modified>
  <cp:revision>5</cp:revision>
  <dc:subject/>
  <dc:title>TARIFS</dc:title>
</cp:coreProperties>
</file>